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 документов, необходимых моряку для постановки на учет в ООО «Агентство ЮВЕРС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950"/>
        <w:gridCol w:w="370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1"/>
      </w:tblGrid>
      <w:tr>
        <w:trPr>
          <w:trHeight w:val="2237" w:hRule="atLeast"/>
        </w:trPr>
        <w:tc>
          <w:tcPr>
            <w:tcW w:w="6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                  </w:t>
            </w:r>
            <w:r>
              <w:rPr>
                <w:b/>
                <w:color w:val="000000"/>
                <w:sz w:val="48"/>
                <w:szCs w:val="48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b/>
                <w:color w:val="000000"/>
                <w:sz w:val="48"/>
                <w:szCs w:val="48"/>
              </w:rPr>
              <w:t>Название документа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н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ом. кап.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мю кап.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ом. кап.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еханик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механик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механик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тий механик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ый механик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еханик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механик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цман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ос-сварщик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ос 2-го класса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ст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ст-сварщик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ст-токарь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пмэн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ст 2 класса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фетчик</w:t>
            </w:r>
          </w:p>
        </w:tc>
      </w:tr>
      <w:tr>
        <w:trPr>
          <w:trHeight w:val="435" w:hRule="atLeast"/>
        </w:trPr>
        <w:tc>
          <w:tcPr>
            <w:tcW w:w="6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диплом с подтверждение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ЛС тренаже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П тренаже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SS с подтверждение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С (A/VI-1 (1.1, 1.2, 1.3, 1.4)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8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ные средства (A/VI-2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ьба с огнем   (A/VI-3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. помощь (A/VI-4,1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. уход   (A/VI-4,2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комисс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ая лихорадк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на алкоголь/наркотик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1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е груз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ер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13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ИР паспор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личности моряка Украин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подлинности на копии документ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11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. сварщика (Bureau Veritas, Rus. Register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токаря с подтверждение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14:00Z</dcterms:created>
  <dc:creator>Igor Sukhina</dc:creator>
  <dc:description/>
  <dc:language>en-US</dc:language>
  <cp:lastModifiedBy>Igor Sukhina</cp:lastModifiedBy>
  <dcterms:modified xsi:type="dcterms:W3CDTF">2003-10-22T10:29:00Z</dcterms:modified>
  <cp:revision>1</cp:revision>
  <dc:subject/>
  <dc:title/>
</cp:coreProperties>
</file>